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1"/>
        <w:ind w:hanging="0"/>
        <w:jc w:val="left"/>
        <w:rPr>
          <w:b/>
          <w:b/>
          <w:sz w:val="28"/>
        </w:rPr>
      </w:pPr>
      <w:r>
        <w:rPr/>
        <w:t xml:space="preserve">           </w:t>
      </w:r>
    </w:p>
    <w:p>
      <w:pPr>
        <w:pStyle w:val="Heading1"/>
        <w:ind w:firstLine="540"/>
        <w:jc w:val="center"/>
        <w:rPr>
          <w:sz w:val="28"/>
        </w:rPr>
      </w:pPr>
      <w:r>
        <w:rPr>
          <w:sz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Title"/>
        <w:widowControl/>
        <w:tabs>
          <w:tab w:val="clear" w:pos="708"/>
          <w:tab w:val="left" w:pos="7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. Орловк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1.08.2015 г.                                    </w:t>
        <w:tab/>
        <w:t>№ 54-191 р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Орловского сельского Совета депутат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12.2014 г  № 49-173 р «О бюджете Орловского сельсовета  на  2015 год и плановый  период 2016-2017 гг.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На основании ст.31 Положения «О бюджетном процессе в Орловском сельсовете», руководствуясь ст.22, 53 Устава  Орловского сельсовета,  Орловский сельский Совет депутатов 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оизвести корректировку и увеличение бюджета Орловского сельсовета на основании уведомлений Финансового управления администрации Дзержинского района Красноярского края от 26.06.2015 № 288, от 29.06.2015 № 305, а также в связи с выделением средств на организацию и проведение выборов в органы местного самоуправления.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</w:rPr>
        <w:t>Подпункт 1 Пункта 1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твердить основные характеристики  бюджета Орловского сельсовета на 2015 год:</w:t>
        <w:br/>
        <w:t>1) прогнозируемый   общий объем  доходов   бюджета Орловского сельсовета   в   сумме 5 066 705,00 рублей;</w:t>
        <w:br/>
        <w:t>2) общий объем расходов  бюджета Орловского сельсовета в сумме  5 587 750,31 рублей;</w:t>
        <w:br/>
        <w:t>3) дефицит  бюджета Орловского сельсовета в сумме 521 045,31 рублей;</w:t>
        <w:br/>
        <w:t>4) источники внутреннего финансирования дефицита бюджета Орловского сельсовета в сумме 521 045,31  рублей согласно приложению 1 к настоящему Решению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color w:val="000000"/>
          <w:sz w:val="28"/>
          <w:szCs w:val="28"/>
        </w:rPr>
        <w:t xml:space="preserve">Пункт 6 изложить в следующей редакци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меры денежного вознаграждения выборных должностных лиц местного самоуправления, осуществляющих свои полномочия на постоянной основе, лиц, замещающих иные муниципальные должности, и муниципальных служащих, должностных окладов по должностям муниципальной службы, проиндексированные в 2009, 2011, 2012, 2013 годах,  увеличиваются (индексируются) с 01 июня 2015 года на 5 процентов, с 1 октября 2015 года и в плановом периоде 2016-2017 годов, увеличиваются (индексируются) на коэффициент, равный 1.»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аменить приложения №№ 1, 4, 5, 6, 8 новым содержанием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астоящее Решение вступает в силу со дня опубликования  в периодическом       печатном издании «Депутатские вести»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Л.В.Зи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3:42:00Z</dcterms:created>
  <dc:creator>USER</dc:creator>
  <dc:description/>
  <cp:keywords/>
  <dc:language>en-US</dc:language>
  <cp:lastModifiedBy>User</cp:lastModifiedBy>
  <cp:lastPrinted>2015-08-27T11:14:00Z</cp:lastPrinted>
  <dcterms:modified xsi:type="dcterms:W3CDTF">2015-08-27T04:15:00Z</dcterms:modified>
  <cp:revision>97</cp:revision>
  <dc:subject/>
  <dc:title/>
</cp:coreProperties>
</file>